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ằng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Thanh Ng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TO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à Thị Minh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i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Phúc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Văn Thị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Anh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Ngọc Nhiệ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Vệ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TO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Vi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Minh Kiều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ào Thục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ương Thanh Nh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ý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TO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Gấ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Ngọ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u T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Trâm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Thị Thu Thuỷ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uỷ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BRAD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Ngọc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anh Ti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oàn Thị V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Chống A Tú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oa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hánh Triề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Đứ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ức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Minh Châ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uyết M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ằng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o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N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à Thị Thu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Phúc.AV,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Nguyễn Mỹ 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ai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a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ằng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Như Ph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Phúc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MICHE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Đức Qu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2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2"/>
      <w:footerReference w:type="default" r:id="rId83"/>
      <w:type w:val="nextPage"/>
      <w:pgSz w:orient="landscape" w:w="16838" w:h="11906"/>
      <w:pgMar w:left="720" w:right="720" w:gutter="0" w:header="0" w:top="720" w:footer="0" w:bottom="72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1:47:00Z</dcterms:created>
  <dc:creator/>
  <dc:description/>
  <cp:keywords/>
  <dc:language>en-US</dc:language>
  <cp:lastModifiedBy/>
  <dcterms:modified xsi:type="dcterms:W3CDTF">2022-09-10T01:50:00Z</dcterms:modified>
  <cp:revision>1</cp:revision>
  <dc:subject/>
  <dc:title/>
</cp:coreProperties>
</file>